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ORMULAIRE D’INSCRIPTION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s inscriptions se font à l’année. Possibilité de paiement en 3fois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MANDE D’INSCRIPTION POUR LA SAISON 2024-25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nseignements concernant l’élèv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m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énom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e de naissance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M du responsable de l’élève mineur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ur toute correspondance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resse 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de postal :</w:t>
        <w:tab/>
        <w:tab/>
        <w:tab/>
        <w:t>Ville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 Portable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ail de l’élève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ail du responsable légal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renseigner obligatoirement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 soussigné(e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rtifie avoir pris connaissance du règlement intérieur de l’association Le Rossignol (voir plus bas)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e :</w:t>
        <w:tab/>
        <w:tab/>
        <w:tab/>
        <w:tab/>
        <w:t>Signature :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utorisation pour les mineurs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 soussigné(e)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responsable du mineur (nom et prénom de l’enfant )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agissant en qualité de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mbria" w:ascii="Cambria" w:hAnsi="Cambria"/>
          <w:sz w:val="20"/>
          <w:szCs w:val="20"/>
        </w:rPr>
        <w:t xml:space="preserve"> père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mbria" w:ascii="Cambria" w:hAnsi="Cambria"/>
          <w:sz w:val="20"/>
          <w:szCs w:val="20"/>
        </w:rPr>
        <w:t xml:space="preserve"> mère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mbria" w:ascii="Cambria" w:hAnsi="Cambria"/>
          <w:sz w:val="20"/>
          <w:szCs w:val="20"/>
        </w:rPr>
        <w:t xml:space="preserve"> tuteur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mbria" w:ascii="Cambria" w:hAnsi="Cambria"/>
          <w:sz w:val="20"/>
          <w:szCs w:val="20"/>
        </w:rPr>
        <w:t xml:space="preserve"> autre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Autorise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mbria" w:ascii="Cambria" w:hAnsi="Cambria"/>
          <w:sz w:val="20"/>
          <w:szCs w:val="20"/>
        </w:rPr>
        <w:t xml:space="preserve">      n’autorise pas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mbria" w:ascii="Cambria" w:hAnsi="Cambria"/>
          <w:sz w:val="20"/>
          <w:szCs w:val="20"/>
        </w:rPr>
        <w:t xml:space="preserve">    mon enfant à quitter seul le lieu du cours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20"/>
        </w:rPr>
        <w:t>*Cocher la case de votre choix</w:t>
      </w:r>
    </w:p>
    <w:p>
      <w:pPr>
        <w:pStyle w:val="Normal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torisation pour les mineurs et les adultes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 soussigné(e)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autoris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mbria" w:ascii="Cambria" w:hAnsi="Cambria"/>
          <w:sz w:val="20"/>
          <w:szCs w:val="20"/>
        </w:rPr>
        <w:t xml:space="preserve">    n’autorise pas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mbria" w:ascii="Cambria" w:hAnsi="Cambria"/>
          <w:sz w:val="20"/>
          <w:szCs w:val="20"/>
        </w:rPr>
        <w:t xml:space="preserve">   à prendre, à utiliser et à diffuser à titre gratuit et non exclusif, les photographies représentant l’enfant ou l’adulte pour toutes fins de communication de l’association Le Rossignol destinées à promouvoir Le Rossignol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it à :</w:t>
        <w:tab/>
        <w:tab/>
        <w:tab/>
        <w:t>Le 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Signature obligatoire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SCRIPTION A UN OU PLUSIEURS ATELIERS 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scipline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ur :</w:t>
        <w:tab/>
        <w:tab/>
        <w:tab/>
        <w:t>Horaire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scription :  A l’année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mbria" w:ascii="Cambria" w:hAnsi="Cambria"/>
          <w:sz w:val="20"/>
          <w:szCs w:val="20"/>
        </w:rPr>
        <w:t xml:space="preserve"> </w:t>
        <w:tab/>
        <w:tab/>
        <w:t xml:space="preserve">A la carte </w:t>
      </w:r>
      <w:r>
        <w:rPr>
          <w:rFonts w:eastAsia="Symbol" w:cs="Symbol" w:ascii="Symbol" w:hAnsi="Symbol"/>
          <w:sz w:val="20"/>
          <w:szCs w:val="20"/>
        </w:rPr>
        <w:t>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i toutefois, cette horaire n’était pas disponible, indiquer un deuxième choix 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scipline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ur :</w:t>
        <w:tab/>
        <w:tab/>
        <w:tab/>
        <w:t>Horaire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scription :  A l’année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mbria" w:ascii="Cambria" w:hAnsi="Cambria"/>
          <w:sz w:val="20"/>
          <w:szCs w:val="20"/>
        </w:rPr>
        <w:t xml:space="preserve"> </w:t>
        <w:tab/>
        <w:tab/>
        <w:t xml:space="preserve">A la carte </w:t>
      </w:r>
      <w:r>
        <w:rPr>
          <w:rFonts w:eastAsia="Symbol" w:cs="Symbol" w:ascii="Symbol" w:hAnsi="Symbol"/>
          <w:sz w:val="20"/>
          <w:szCs w:val="20"/>
        </w:rPr>
        <w:t>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 toutefois, cette horaire n’était pas disponible, indiquer un deuxième choix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REGLEMENT DE L’INSCRIPTION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Atelier n° 1 :</w:t>
        <w:tab/>
        <w:tab/>
        <w:t xml:space="preserve"> €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Atelier n° 2 : </w:t>
        <w:tab/>
        <w:tab/>
        <w:t xml:space="preserve"> €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tisation : </w:t>
        <w:tab/>
        <w:t xml:space="preserve">           35 €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Total :</w:t>
        <w:tab/>
        <w:tab/>
        <w:tab/>
        <w:t xml:space="preserve"> €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DRE RESERVE A L’ADMINISTRATION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DE DE REGLEMENT</w:t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° de l’inscription :</w:t>
        <w:tab/>
        <w:t xml:space="preserve">            Date d’arrivée 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BAN -  FR16 20041000016876075A02014 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BIC PSSTFRPPPAR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itulaire du compte Le Rossignol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sier complet/ incomplet/en attent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ombre de chèque(s) 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itulaire du compte 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nque :</w:t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° du chèque :</w:t>
        <w:tab/>
        <w:tab/>
        <w:tab/>
        <w:t>Date 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° du chèque :</w:t>
        <w:tab/>
        <w:tab/>
        <w:tab/>
        <w:t>Date 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° du chèque :</w:t>
        <w:tab/>
        <w:tab/>
        <w:tab/>
        <w:t>Date :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ÈGLEMENT INTÉRIEUR 2024-2025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RTICLE 1 – L’ASSOCIATION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Paragraphedeliste1"/>
        <w:numPr>
          <w:ilvl w:val="1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e Rossignol est une association régie par la loi du 1</w:t>
      </w:r>
      <w:r>
        <w:rPr>
          <w:rFonts w:cs="Cambria" w:ascii="Cambria" w:hAnsi="Cambria"/>
          <w:sz w:val="20"/>
          <w:vertAlign w:val="superscript"/>
        </w:rPr>
        <w:t>er</w:t>
      </w:r>
      <w:r>
        <w:rPr>
          <w:rFonts w:cs="Cambria" w:ascii="Cambria" w:hAnsi="Cambria"/>
          <w:sz w:val="20"/>
        </w:rPr>
        <w:t xml:space="preserve"> juillet 1901.</w:t>
      </w:r>
    </w:p>
    <w:p>
      <w:pPr>
        <w:pStyle w:val="Paragraphedeliste1"/>
        <w:numPr>
          <w:ilvl w:val="1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lon les statuts, les membres utilisateurs (les élèves) n’assistent pas à l’Assemblée Générale.</w:t>
      </w:r>
    </w:p>
    <w:p>
      <w:pPr>
        <w:pStyle w:val="Paragraphedeliste1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RTICLE 2 – INSCRIPTION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1 Les cours sont dispensés du 23 Septembre 2024 au 20 Juin 2025. Un tarif forfaitaire est établi à l’année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2 Toute inscription implique le paiement d’une cotisation annuelle fixée à 35€. Le règlement de l’inscription peut s’effectuer en une, deux ou trois fois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3 Tout désistement dans l’année doit être signalé au professeur et par courrier à la direction administrative de l’association Le Rossignol.  L’élève ne pourra prétendre à aucun remboursement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RTICLE 3 - ADMISSION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.1 Les cours individuels d’instrument sont ouverts aux enfants à partir de 7ans et aux adultes sans limite d’âge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3.2 Les cours de chant sont ouverts aux enfants à partir de 8ans et aux adultes sans limite d’âge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.3 Les ateliers collectifs sont maintenus si l’effectif est atteint.</w:t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Quotas d’inscription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237490</wp:posOffset>
                </wp:positionV>
                <wp:extent cx="4124960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308"/>
                              <w:gridCol w:w="212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veil musical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 -6 an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 inscr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nitiation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 - 8 an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 inscr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lûte à bec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À partir de 7an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ndivid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olfège Chanteur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À  partir de 8an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 inscr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hant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À  partir de 8an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Individuel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uo, Trio ou Quatu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horale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nfants &amp; Adult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2 inscr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85.75pt;mso-wrap-distance-left:7.05pt;mso-wrap-distance-right:7.05pt;mso-wrap-distance-top:0pt;mso-wrap-distance-bottom:0pt;margin-top:18.7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308"/>
                        <w:gridCol w:w="212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veil musical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 -6 an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 inscrits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nitiation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 - 8 an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 inscrits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lûte à bec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À partir de 7an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ndividuel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olfège Chanteur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À  partir de 8an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 inscrits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hant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À  partir de 8an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Individue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uo, Trio ou Quatuo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horale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nfants &amp; Adult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2 inscr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RTICLE 4 – FONCTIONNEMENT DES COUR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4.1 Les cours tombant les jours fériés ne sont pas remplacés. Les cours n’ont pas lieu pendant les vacances scolaires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4.2 Absence : par respect de tous, il est demandé de prévenir avant la séance lorsque l’élève ne peut assister à son cours. Ce point est d’autant plus important pour les enfants et adolescents qui viennent seuls aux cours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4.3 Les cours sont prévus à l’avance selon le calendrier scolaire. Un créneau fixe est donné pour toute personne inscrite à l’année. Toute cours manqué est perdu. Dans le cas où le professeur est absent, Le Rossignol s’engage à remplacer le professeur ou à rattraper le cours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4.4 Chaque inscrit se devra de respecter les horaires des activités et d’être ponctuel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4.5 Les cours de musique sont dispensés au 93,rue de Bastille – 44100 Nantes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4.6 L’achat des partitions est à la charge des élèves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RTICLE 5 – GENERALITE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5.1 La direction décline toute responsabilité en cas de vol ou de détérioration d’objets apportés dans les cours qu’elle qu’en soit la valeur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5.2 Dans le respect de la loi en vigueur (loi 9132 du 10.01.1991), il est interdit de fumer dans les locaux de la bibliothèque de la Maison Intergénérationnelle Tissatoit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5.3 Tout changement d’adresse ou de coordonnée téléphonique doit être signalé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5.4 Les parents et personnes extérieures ne sont pas autorisés à assister aux cours des enfants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MS ??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2:00Z</dcterms:created>
  <dc:creator>Marie</dc:creator>
  <dc:description/>
  <cp:keywords/>
  <dc:language>en-US</dc:language>
  <cp:lastModifiedBy>Marie Meyrier</cp:lastModifiedBy>
  <cp:lastPrinted>2023-05-11T10:19:00Z</cp:lastPrinted>
  <dcterms:modified xsi:type="dcterms:W3CDTF">2024-05-13T19:13:00Z</dcterms:modified>
  <cp:revision>7</cp:revision>
  <dc:subject/>
  <dc:title>FORMULAIRE D’INSCRIPTION</dc:title>
</cp:coreProperties>
</file>